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bookmark1"/>
      <w:bookmarkEnd w:id="0"/>
      <w:r>
        <w:rPr>
          <w:lang w:val="en-US"/>
        </w:rPr>
        <w:drawing>
          <wp:inline distT="0" distB="0" distL="0" distR="0">
            <wp:extent cx="617855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1.1. Настоящее Положение о зачетной книжке студента (далее - Положение) разработано на основе Приказа Минобразования РФ от 24 декабря 2002 г. № 4571 «Форма зачетной книжки студента образовательного учреждения среднего профессионального образования», «Инструкции о порядке заполнения и хранения зачетной книжки студента образовательного учреждения среднего профессионального образования», утвержденной приказом Минобразования России от 24.12. 2002 г. № 4571, </w:t>
      </w:r>
      <w:r>
        <w:rPr>
          <w:bCs/>
        </w:rPr>
        <w:t>письма Минобрнауки РФ от 20.10.2010 г. № 12–696 «О разъяснениях по формированию учебного плана ОПОП НПО и СПО»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1.2. Данное Положение вводится с целью регламентации формы и процедуры ведения зачетной книжки студента как учебного документа, предназначенного для фиксации компетентностных результатов освоения основной профессиональной образовательной программы по специальности и действует до утверждения образца зачетной книжки студента в соответствии с требованиями ФГОС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1.3. В соответствии с письмом Минобрнауки РФ от 20.10.2010 г. № 12–696 «О разъяснениях по формированию учебного плана ОПОП НПО и СПО» </w:t>
      </w:r>
      <w:r>
        <w:rPr/>
        <w:t>для всех учебных дисциплин и профессиональных модулей, в т. ч. введенных за счет вариативной части ОПОП, обязательна промежуточная аттестация по результатам их освоения в виде зачета, дифференцированного зачета или экзамена (в т.ч. квалификационного), результаты которой должны фиксироваться в зачетной книжке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1.4. Зачетная книжка является внутритехникумным документом и используется только во внутреннем учебно-воспитательном процессе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1.5. Зачетная книжка выдается вновь принятым студентам в течение первого семестра, но не позднее, чем за месяц до начала сесс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1.6. Зачётная книжка не может служить документом для приёма в другое образовательное учреждение и для перезачёта дисциплин в другом образовательном учрежден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I СТРУКТУРА ЗАЧЕТНОЙ КНИЖ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2.1. Зачетная книжка состоит из следующих разделов: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форзац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титульный лист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результаты промежуточной аттестации за семестр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результаты освоения общих компетенций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- результаты освоения профессиональных компетенций и экзамен (квалификационный) по освоению профессионального модуля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курсовые работы (проекты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производственная (профессиональная) практика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защита выпускной квалификационной работы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итоговый междисциплинарный экзамен по специальн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итоговые экзамены по дисциплинам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решение о присвоении квалифик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- инструкция о порядке заполнения и хранения зачетной книжки </w:t>
      </w:r>
      <w:r>
        <w:rPr/>
        <w:t>студента образовательного учреждения среднего профессионального образо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b/>
          <w:b/>
        </w:rPr>
      </w:pPr>
      <w:r>
        <w:rPr>
          <w:b/>
          <w:bCs/>
        </w:rPr>
        <w:t>III ИНСТРУКЦИЯ ПО ЗАПОЛНЕНИЮ ЗАЧЕТНОЙ КНИЖ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. На обороте обложки (форзаце) зачетной книжки вклеивается фотография студента и заверяется печатью образовательного учреждении. Под фотографией студент ставит свою личную подпись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2. При заполнении титульного листа зачетной книжки указываются: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полное наименование учредителя (Министерство образования и науки  Республики Татарстан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наименование  техникума (ГАПОУ «Азнакаевский политехнический техникум»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номер зачетной книжки, совпадающий с номером студенческого билета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фамилия, имя, отчество студента (без сокращений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код и название специальности (без сокращений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форма обучения (очная, заочная)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дата и номер приказа о зачислении студента в техникум;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дата выдачи зачетной книжк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Все записи на данной странице заверяются подписью директора техникум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3. Результаты промежуточной аттестации по учебным дисциплинам проставляются преподавателем на странице зачетной книжки, соответствующей семестру прохождения данной дисциплины (или ее раздела)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4. На каждой из этих страниц (развороте зачетной книжки) студентом указывается фамилия, имя, отчество студента (полностью); учебный год, курс, порядковый номер семестра (по учебному плану)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5. На левой стороне фиксируются результаты экзаменов (в том числе комплексных), на правой стороне  – зачетов и дифференцированных зачетов (по тем дисциплинам, по которым данные формы промежуточной аттестации предусмотрены рабочим учебным планом)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Семестровые оценки по тем дисциплинам, по которым рабочим планом не предусмотрена ни одна из форм промежуточной аттестации в данном семестре, проставляются в сводную семестровую ведомость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3.6. При выставлении оценки за экзамен и дифференцированный зачет и отметки о зачете преподаватель разборчиво вписывает наименование дисциплины и общее количество часов согласно учебному плану (максимальная учебная  нагрузка на студента, включая часы внеаудиторной самостоятельной работы)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7. Наименование учебной дисциплины в  зачетной книжке должно полностью соответствовать наименованию этой дисциплины в рабочем учебном плане; сокращения  наименования дисциплины при внесении записи в зачетную книжку не допускаются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8. Наименования дисциплин, входящих в состав комплексного экзамена  по двум или нескольким дисциплинам, указываются после слов «Комплексный экзамен». В графе «Общее количество часов» указывается суммарный объем времени, отведенного на изучение всех представленных на экзамене дисциплин. Оценка на комплексном экзамене ставится единая для всех дисциплин, входящих в экзамен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9. Неудовлетворительная оценка в зачетную книжку не проставляется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0. Оценки, полученные студентом при повторной сдаче, проставляются на странице зачетной книжки, соответствующей семестру прохождения данной дисциплины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1. Результаты освоения общих компетенций фиксируются в зачетной книжке по окончании теоретического обучения и заверяются подписью заведующего отделением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/>
        <w:t xml:space="preserve">3.12. </w:t>
      </w:r>
      <w:r>
        <w:rPr>
          <w:bCs/>
        </w:rPr>
        <w:t>Результаты освоения профессиональных компетенций фиксируются по окончании изучения всех элементов профессионального модуля на основании сводных ведомостей результатов изучения междисциплинарных курсов и производственной (профессиональной) практики и заверяются подписью заведующего отделением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3.13. Оценка за экзамен (квалификационный) по освоению профессионального модуля заверяется подписью председателя государственной квалификационной комиссии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4. Оценки за выполненные в период обучения в техникуме курсовые работы (проекты) выставляются на специально отведенных страницах зачетной книжки. При этом указываются: наименование учебной дисциплины; тема курсовой работы (проекта); оценка; дата; подпись преподавателя; Ф.И.О. преподавателя. Указанные сведения заверяются подписью куратора (классного руководителя) группы с расшифровкой подписи, подписью заместителя директора по учебно-методической работе с расшифровкой подписи и печатью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5. Студенты, успешно выполнившие учебный план за соответствующий курс,  переводятся на следующий курс, о чем в зачетной книжке делается соответствующая запись (напр., студент Иванов И.И. переведен на 3 (третий) курс)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6. В зачетную книжку на специально отведенных страницах преподавателем, принимающим отчет по практике, заносятся сведения о прохождении студентом всех этапов и видов производственной (профессиональной) практики: курс, семестр, наименование практики, место проведения практики, продолжительность практики (дата начала и дата окончания), наименование профессии (должности), присвоенные квалификация и разряд по рабочей профессии, дата, подпись, Ф.И.О. руководителя практик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3.17. Наименование этапов практики должно строго соответствовать наименованиям, указанным в учебном плане по специальности, а также утвержденным ФГОС СПО и Положением о производственной (профессиональной) практике студентов: практика для получения первичных профессиональных навыков; практика по профилю специальности;  преддипломная практика и стажировка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3.18. Исходя из вида государственной (итоговой) аттестации (Г(И)А) секретарем Государственной аттестационной комиссии (ГАК) заполняются соответствующие разделы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(страницы) зачетной книжки: «Защита выпускной квалификационной работы», «Итоговый междисциплинарный экзамен по специальности», «Итоговые экзамены по дисциплинам». Полученные выпускником оценки заверяются подписью председателя ГАК. Накануне проведения Г(И)А заведующим отделением оформляется допуск к ней студента. Записи о допуске к Г(И)А утверждаются заместителем директора по учебно-методической работе и скрепляются печатью образовательного учрежд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3.19. После вынесения Государственной аттестационной комиссией решения о присвоении квалификации выпускнику, успешно прошедшему государственную (итоговую) аттестацию, в зачетную книжку секретарем ГАК вносится соответствующая запись с указанием полного наименования присваиваемой квалификации, номера и даты протокола ГАК. По книге регистрации выдачи дипломов в отделе кадров проставляется номер выданного выпускнику диплома и дата его выдачи. Данные сведения заверяются подписью директора техникума и печатью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ЕДЕНИЕ ЗАЧЕТНОЙ КНИЖ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4.1. Записи в зачетной книжке производятся аккуратно, чернилами или пастой одного цвета. Подчистки, помарки и исправления, не заверенные в установленном порядке,  не допускаются. Исправления в зачетной книжке заверяются словами «Запись ошибочна» или «Исправленному верить» и подписью преподавателя. Заместитель директора также заверяет исправления подписью и печатью техникум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4.2.  Перед началом сессии каждого семестра зачетная книжка выдается на руки студент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4.3.  Титульный лист книжки заполняется заведующим отделением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4.4. На каждом листе книжки студент прописывает свою фамилию, имя и отчество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4.5. Студент обязан являться и предоставлять зачетную книжку преподавателю, проводящему зачет, дифференцированный зачет или экзамен по дисциплине, указанной в расписании сесс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4.6. Преподаватель, проводящий зачет, дифференцированный зачет или экзамен по дисциплине в соответствующем разделе записывает количество часов, отведенных программой на изучение дисциплины в рамках семестра, дату сдачи зачета (экзамена), отметку о сдаче зачета (экзаменационную оценку), свою фамилию и подпись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205740</wp:posOffset>
                </wp:positionV>
                <wp:extent cx="254000" cy="228600"/>
                <wp:effectExtent l="3810" t="5080" r="3175" b="508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28600"/>
                          <a:chOff x="0" y="0"/>
                          <a:chExt cx="254160" cy="228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448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7.65pt;margin-top:16.2pt;width:19.95pt;height:17.95pt" coordorigin="2953,324" coordsize="399,359">
                <v:line id="shape_0" from="2954,324" to="3352,3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324" to="3351,683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4,684" to="3352,68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505" to="3270,50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 xml:space="preserve">4.7. В зачетной книжке не должно оставаться незаполненных мест. На незаполненных строках ставится символ  - 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4.8. По окончании каждой сессии куратор (классный руководитель) проверяет информацию в данном разделе зачетной книжки на предмет соответствия действительности (сверяя с протоколами экзаменов и зачетов) и заверяет своей подписью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ПОРЯДОК ВЫДАЧИ ДУБЛИКАТА ЗАЧЕТНОЙ КНИЖ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 xml:space="preserve">5.1. В случае потери или порчи зачетной книжки выдается дубликат на основании приказа директора техникума. Для получения дубликата зачетной книжки студент пишет заявление на имя директора техникума, которое согласовывается с заведующим отделе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5.2. На титульном листе зачетной книжки, выдаваемой взамен утерянной или испорченной, делается надпись «дубликат». Все данные об успеваемости студента за весь период обучения до момента выдачи дубликата вносятся в дубликат зачетной книжки на основании подлинных экзаменационных и семестровых ведомостей за предыдущие семестры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ХРАНЕНИЕ ЗАЧЕТНОЙ КНИЖКИ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6.1. В межсессионный период книжка хранится у заведующего отделением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6.2. В случае выбытия студента из техникума до окончания курса обучения (отчисление, перевод в другое образовательное учреждение) зачетная книжка сдается в отдел кадров, взамен выдается академическая справк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bCs/>
        </w:rPr>
        <w:t>6.3. При получении диплома об окончании техникума зачетная книжка сдается выпускником  в  отдел кадров, подшивается в его личное дело, которое затем отправляется в архив на хране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3:00Z</dcterms:created>
  <dc:creator>Любаня</dc:creator>
  <dc:description/>
  <cp:keywords/>
  <dc:language>en-US</dc:language>
  <cp:lastModifiedBy>ICL</cp:lastModifiedBy>
  <cp:lastPrinted>2013-01-11T04:49:00Z</cp:lastPrinted>
  <dcterms:modified xsi:type="dcterms:W3CDTF">2019-04-24T14:26:00Z</dcterms:modified>
  <cp:revision>6</cp:revision>
  <dc:subject/>
  <dc:title>Государственное бюджетное образовательное учреждение</dc:title>
</cp:coreProperties>
</file>